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  <w:t>OSNOVNA ŠKOLA VODICE</w:t>
      </w:r>
    </w:p>
    <w:p>
      <w:pPr>
        <w:pStyle w:val="Normal"/>
        <w:rPr>
          <w:b/>
          <w:b/>
        </w:rPr>
      </w:pPr>
      <w:r>
        <w:rPr>
          <w:b/>
        </w:rPr>
        <w:t>MIĆIN STANKA 15</w:t>
      </w:r>
    </w:p>
    <w:p>
      <w:pPr>
        <w:pStyle w:val="Normal"/>
        <w:rPr>
          <w:b/>
          <w:b/>
        </w:rPr>
      </w:pPr>
      <w:r>
        <w:rPr>
          <w:b/>
        </w:rPr>
        <w:t>22211 VODICE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  <w:t>Vodice, 30.01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: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. 03019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62087570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DJELATNOSTI: 8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ŠKOLE: 15-416-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KP: 12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HR3223900011500209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novna škola Vodice posluje u skladu sa Zakonom o odgoju i obrazovanju te Statutom škole. Vodi proračunsko računovodstvo temeljem Pravilnika o proračunskom računovodstvu i Računskom planu, a financijske izvještaje sastavlja i predaje u skladu s odredbama Pravilnika o financijskom izvještavanju u proračunskom računovodstv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u w:val="single"/>
        </w:rPr>
        <w:t>SIJEČANJ - PROSINAC 20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ILJEŠKE UZ BILANC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a iskazuje stanje imovine i obveza na kraju godine. Ispravak vrijednosti imovine izvršen je po zakonskim stopa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001 – Imovina i potraživanja na dan 31.12.2024. iznose 2.173.886,11 €, što odgovara obvezama i vlastitim izvorima – B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002 –Nefinancijska imovina škole iznosi 1.993.301,48  € – povjerenstvo za popis je popisalo svu imovinu i obveze OŠ Vodice na dan 31.12.2024.g. Vrijednost imovine je u odnosu na 2023.g. povećana za  2,9  %. Znatno povećanje na šifri 0221 se odnosi na prijenos imovine koja se vodila u poslovnim knjigama MZO u poslovne knjige škole iz projekta Podrška provedbi Cjelovite kurikularne reforme CKR. Povećanje na šifri 0223 se odnosi na rekonstrukciju kotlovnice, izmjenu kotlova i plamenika. Razlog povećanja šifre 0264 je knjiženje usluge izrade projektno-tehničke dokumentacije glavnog i izvedbenog projekta rekonstrukcije i dogradnje PŠ Tribun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ifra 1 – Financijska imovina iznosi 180.584,63 €, a sastoji se od potraživanja za prihode poslovanja iz proračuna te kontinuiranih rashoda budućih razdoblja ( plaća i materijalni rashodi za 12/2024.g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Šifra 2 – Obveze iznosi 179.760,26 €, a sastoji se od obveza za zaposlene, obveza za materijalne rashode i ostalih tekućih obvez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Šifra 922 – Višak/manjak prihoda - iskazan je višak prihoda u  iznosu od 824,37  €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Š Vodice nema iskazane podatke u bilanci o kreditima i zajmovima te kamatama na kredite i zajmove, odnosno podatke o sudskim sporovima pa se obvezne bilješke uz Bilancu iz čl. 14. Pravilnika na propisanim tablicama ne prikaz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BILJEŠKE UZ IZVJEŠTAJ O PRIHODIMA I RASHODIMA – OBRAZAC PR-R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6 – Ukupni prihodi poslovanja u 2024. godini iznose 2.608.914,70 € ,veći su u odnosu na prethodnu godinu. Najveći dio prihoda odnosi se na prihode iz općeg proračuna za rashode za zaposlene – Šifra 63, te prihodi iz županijskog proračuna – Šifra 67. Povećanje na Šifri 6361 je nastalo zbog povećanja plaća, a na Šifri 6712 zbog kapitalnih ulaganja za nabavu nefinancijske imovine, za opre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3 – Ukupni rashodi poslovanja u 2024. godini iznose 2.537.972,59 € te je zabilježen porast od 22,00 %. Najznačajnije promjene su na šifri 31 Rashodi za zaposlene zbog porasta plaća, te šifri 32 Materijalni rashodi zbog rasta rashoda zbog općeg rasta cij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4 – Rashodi za nabavu nefinancijske imovine, zabilježen je značajan porast zbog kapitalnog ulaganja u kotlovnicu, nabavu novih kotlova i plamenika za grijan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X006 – Višak prihoda i primitaka raspoloživ u sljedećem razdoblju iznosi 824,37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prihoda i primitaka - preneseni iznosi 9.601,79 €. Manjak prihoda (Šifra Y005) iznosi  8.777,42 €, što s prenesenim viškom daje ukupan višak prihoda i primitaka za pokriće u slijedećem razdoblju u iznosu od 824,37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BILJEŠKE UZ  IZVJEŠTAJ O OBVEZ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001 - stanje obveza na početku izvještajnog razdoblja u iznosu od 159.727,07 € podmiren je u izvještajnom razdoblju (V00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006 - Nedospjele obveze u iznosu od 179.760,26 € odnose se na kontinuirane rashode za 12/2024. godine i podmirene su u siječnju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BILJEŠKE UZ IZVJEŠTAJ O PROMJENAMA U VRIJEDNOSTI I OBUJMU IMOVI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Šifra P018 – Proizvedena dugotrajna imovina – evidentirano je povećanje proizvedene dugotrajne imovine od 120.017,48 €. Iznos od 92.017,48 € odnosi se na  prijenos imovine preko podskupine 915 za opremu koja se vodila u poslovnim knjigama MZO u poslovne knjige škole iz projekta Podrška provedbi Cjelovite kurikularne reforme CKR, dok se iznos od 28.000,00 € odnosi na prijenos imovine unutar proračuna za uslugu izrade projektno-tehničke dokumentacije glavnog i izvedbenog projekta rekonstrukcije i dogradnje PŠ Tribun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BILJEŠKE UZ IZVJEŠTAJ O RASHODIMA PREMA FUNKCIJSKOJ KLASIFIKACI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09 – Osnovno obrazovanje – ukupni rashodi iznose 2.617.692,12 € te odgovaraju iznosu navedenom u izvještaju PR-RAS. U 2024. godini nije bilo rashoda dopunskih usluga učenika odnosno rashoda korisnika usluga u obrazovanj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ab/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ab/>
      </w:r>
      <w:r>
        <w:rPr>
          <w:b/>
        </w:rPr>
        <w:t>Ivana Mikulandra</w:t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1:00Z</dcterms:created>
  <dc:creator>OŠ  Jakova  Gotovca</dc:creator>
  <dc:description/>
  <cp:keywords/>
  <dc:language>en-US</dc:language>
  <cp:lastModifiedBy>Ana</cp:lastModifiedBy>
  <cp:lastPrinted>2016-01-31T23:20:00Z</cp:lastPrinted>
  <dcterms:modified xsi:type="dcterms:W3CDTF">2025-01-29T10:31:00Z</dcterms:modified>
  <cp:revision>34</cp:revision>
  <dc:subject/>
  <dc:title>OSNOVNA ŠKOLA JAKOVA GOTOVCA</dc:title>
</cp:coreProperties>
</file>