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PRIMANJE  RODITE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ŠKOLSKA 2013./2014.GOD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3"/>
        <w:gridCol w:w="1371"/>
        <w:gridCol w:w="1260"/>
        <w:gridCol w:w="1260"/>
        <w:gridCol w:w="1476"/>
        <w:gridCol w:w="12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432"/>
        <w:gridCol w:w="1260"/>
        <w:gridCol w:w="1260"/>
        <w:gridCol w:w="1448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rija Fried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u mj. – 17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r Bu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nte Oliv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Ivana Mikul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Ružica Gu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na Ju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eri Juričev Dumpav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Zdravko Todo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Nera Ča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Vlasta Re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Valerija Bu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Bore Vu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Diana Fili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Helena  Pa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 mj.-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MANJE  RODIT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2013./2014.GODINA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1"/>
        <w:gridCol w:w="1327"/>
        <w:gridCol w:w="1440"/>
        <w:gridCol w:w="1620"/>
        <w:gridCol w:w="14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Kata Fran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s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Ana Vlah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s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ijana Cr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Nataša Vul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T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Ivana Čičin Š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rv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: 2. sat</w:t>
            </w:r>
          </w:p>
          <w:p>
            <w:pPr>
              <w:pStyle w:val="Normal"/>
              <w:jc w:val="center"/>
              <w:rPr/>
            </w:pPr>
            <w:r>
              <w:rPr/>
              <w:t>P: 5.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ica Grubeli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s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s Popi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ka Šm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: 3. sat</w:t>
            </w:r>
          </w:p>
          <w:p>
            <w:pPr>
              <w:pStyle w:val="Normal"/>
              <w:jc w:val="center"/>
              <w:rPr/>
            </w:pPr>
            <w:r>
              <w:rPr/>
              <w:t>P: 2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erk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: 3. sat</w:t>
            </w:r>
          </w:p>
          <w:p>
            <w:pPr>
              <w:pStyle w:val="Normal"/>
              <w:jc w:val="center"/>
              <w:rPr/>
            </w:pPr>
            <w:r>
              <w:rPr/>
              <w:t>P: 4.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ježana Pacek 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: 4.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: 2.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Ceronj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T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: 5.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: 2.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Kalau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: 4.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: 2.s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ca Radin 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s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vi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: 2.sat</w:t>
            </w:r>
          </w:p>
          <w:p>
            <w:pPr>
              <w:pStyle w:val="Normal"/>
              <w:jc w:val="center"/>
              <w:rPr/>
            </w:pPr>
            <w:r>
              <w:rPr/>
              <w:t>P: 4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 Štampalij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: 4.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: 2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Ro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T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4:00Z</dcterms:created>
  <dc:creator>Korisnik</dc:creator>
  <dc:description/>
  <cp:keywords/>
  <dc:language>en-US</dc:language>
  <cp:lastModifiedBy>Korisnik</cp:lastModifiedBy>
  <dcterms:modified xsi:type="dcterms:W3CDTF">2013-10-21T10:57:00Z</dcterms:modified>
  <cp:revision>3</cp:revision>
  <dc:subject/>
  <dc:title>                   PRIMANJE  RODITELJA</dc:title>
</cp:coreProperties>
</file>