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dice</w:t>
      </w:r>
    </w:p>
    <w:p>
      <w:pPr>
        <w:pStyle w:val="Normal"/>
        <w:rPr/>
      </w:pPr>
      <w:r>
        <w:rPr/>
        <w:t xml:space="preserve">           </w:t>
      </w:r>
      <w:r>
        <w:rPr/>
        <w:t>Vod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JESEC BORBE PROTIV OVIS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aktivnost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dionice za učenik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razred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visnosti - Štetnost pušenja i uzimanja alkoh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m.s. Elia Strika, Zavod za javno zdravstvo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dolijevanje pritisku vršnjaka - zauzimanje za s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pedagoginja Vesna Čvrljak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razred: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ršnjački pritisak i samopouzdanje ( pedagoginja Vesna Čvrljak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razred: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Prevencija pijenja alkohola- sigurnosni aspekt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 </w:t>
      </w:r>
      <w:r>
        <w:rPr>
          <w:sz w:val="28"/>
          <w:szCs w:val="28"/>
        </w:rPr>
        <w:t>Sanja Baljkas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Policijska uprava Šibensko-kninsk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ortske aktivnosti učeni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- 8. razred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os pod motom „ Trčanjem do zdravlja „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Učitelji TZK OŠ Vodice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MA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silj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dionice za učenik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5. razred: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ilje među djecom ( psihologinja Ivana Mrvica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7. razred: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Nasilj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 </w:t>
      </w:r>
      <w:r>
        <w:rPr>
          <w:sz w:val="28"/>
          <w:szCs w:val="28"/>
        </w:rPr>
        <w:t>Nensi Troskot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Policijska uprava Šibensko-kninske županije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8:00Z</dcterms:created>
  <dc:creator>Korisnik</dc:creator>
  <dc:description/>
  <cp:keywords/>
  <dc:language>en-US</dc:language>
  <cp:lastModifiedBy>Korisnik</cp:lastModifiedBy>
  <cp:lastPrinted>2013-11-25T13:19:00Z</cp:lastPrinted>
  <dcterms:modified xsi:type="dcterms:W3CDTF">2013-11-25T12:20:00Z</dcterms:modified>
  <cp:revision>4</cp:revision>
  <dc:subject/>
  <dc:title>Osnovna škola Vodice</dc:title>
</cp:coreProperties>
</file>