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NOVNA ŠKOLA VOD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VOD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STANAK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VIJEĆA UČENI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rijeda, 29. siječnja 2014. u 12.30 sat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zborn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nevni red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pjeh u učenju i vladanju učenika ( ravnatelj, pedagoginja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ko možemo pomoći učenicima u učenj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ko možemo pomoći u poboljšanju školske discipli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bilježavanje Valentinov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ktualni problemi učenik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odice, 20. siječnja 201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Ravnatelj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Grgo Friganov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26:00Z</dcterms:created>
  <dc:creator>Korisnik</dc:creator>
  <dc:description/>
  <cp:keywords/>
  <dc:language>en-US</dc:language>
  <cp:lastModifiedBy>*</cp:lastModifiedBy>
  <dcterms:modified xsi:type="dcterms:W3CDTF">2014-01-27T15:26:00Z</dcterms:modified>
  <cp:revision>2</cp:revision>
  <dc:subject/>
  <dc:title>OSNOVNA ŠKOLA VODICE</dc:title>
</cp:coreProperties>
</file>