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OSNOVNA ŠKOLA VODICE</w:t>
      </w:r>
    </w:p>
    <w:p>
      <w:pPr>
        <w:pStyle w:val="Normal"/>
        <w:rPr>
          <w:b/>
          <w:b/>
        </w:rPr>
      </w:pPr>
      <w:r>
        <w:rPr>
          <w:b/>
        </w:rPr>
        <w:t>MIĆIN STANKA BB</w:t>
      </w:r>
    </w:p>
    <w:p>
      <w:pPr>
        <w:pStyle w:val="Normal"/>
        <w:rPr>
          <w:b/>
          <w:b/>
        </w:rPr>
      </w:pPr>
      <w:r>
        <w:rPr>
          <w:b/>
        </w:rPr>
        <w:t>22211 VODICE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  <w:tab/>
        <w:t>Vodice, 30.01.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INA: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B. 030193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62087570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DJELATNOSTI: 85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ŠKOLE: 15-416-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KP: 127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iro-račun: 2411006-11000066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JEŠKE UZ FINANCIJSKO IZVJEŠĆE ZA RAZDOBLJE</w:t>
      </w:r>
    </w:p>
    <w:p>
      <w:pPr>
        <w:pStyle w:val="Normal"/>
        <w:jc w:val="center"/>
        <w:rPr/>
      </w:pPr>
      <w:r>
        <w:rPr>
          <w:b/>
          <w:u w:val="single"/>
        </w:rPr>
        <w:t>SIJEČANJ - PROSINAC 201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BILJEŠKE UZ BILANCU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567"/>
        <w:jc w:val="both"/>
        <w:rPr/>
      </w:pPr>
      <w:r>
        <w:rPr/>
        <w:t>Vrijednost imovine (AOP-001) je smanjena za 1,6% zbog godišnjeg otpisa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567"/>
        <w:jc w:val="both"/>
        <w:rPr/>
      </w:pPr>
      <w:r>
        <w:rPr/>
        <w:t xml:space="preserve">Vrijednost građevinskih objekata (AOP-008) je smanjena za 2% zbog godišnjeg otpisa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567"/>
        <w:jc w:val="both"/>
        <w:rPr/>
      </w:pPr>
      <w:r>
        <w:rPr/>
        <w:t xml:space="preserve">Vrijednost postrojenja i opreme (AOP-014) je smanjena za 47,6% zbog godišnjeg otpisa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567"/>
        <w:jc w:val="both"/>
        <w:rPr/>
      </w:pPr>
      <w:r>
        <w:rPr/>
        <w:t xml:space="preserve">Vrijednost knjiga u knjižnici (AOP-029) je smanjena za 63% zbog godišnjeg otpisa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567"/>
        <w:jc w:val="both"/>
        <w:rPr/>
      </w:pPr>
      <w:r>
        <w:rPr/>
        <w:t xml:space="preserve">Sitni inventar (AOP-048) povećan je za 3,2%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567"/>
        <w:jc w:val="both"/>
        <w:rPr/>
      </w:pPr>
      <w:r>
        <w:rPr/>
        <w:t xml:space="preserve">Financijska imovina (AOP–061) je povećana za 9,4%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567"/>
        <w:jc w:val="both"/>
        <w:rPr/>
      </w:pPr>
      <w:r>
        <w:rPr/>
        <w:t xml:space="preserve">Ostala potraživanja (AOP-072) su povećana za 72% u odnosu na prethodnu godinu, a odnose se na potraživanja iz proračuna za rashode za prosinac 2014. i koji su podmireni u siječnju 2015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567"/>
        <w:jc w:val="both"/>
        <w:rPr/>
      </w:pPr>
      <w:r>
        <w:rPr/>
        <w:t xml:space="preserve">Obveze (AOP-147) povećane su za 10,8% zbog povećanja troškova za materijalne rashode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567"/>
        <w:jc w:val="both"/>
        <w:rPr/>
      </w:pPr>
      <w:r>
        <w:rPr/>
        <w:t>Vlastiti izvori (AOP-205) su smanjeni za 2% zbog godišnjeg otpisa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567"/>
        <w:jc w:val="both"/>
        <w:rPr/>
      </w:pPr>
      <w:r>
        <w:rPr/>
        <w:t>Višak prihoda (AOP 215) je smanjen za 91% zbog usklađenja vrijednosti imov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BILJEŠKE UZ IZVJEŠTAJ O PRIHODIMA I RASHODIMA – OBRAZAC PR-RA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7" w:hanging="567"/>
        <w:jc w:val="both"/>
        <w:rPr/>
      </w:pPr>
      <w:r>
        <w:rPr/>
        <w:t>Ostvareni ukupni prihod (AOP-001) je smanjen za 7,9 % u odnosu na prethodnu godinu zbog smanjenja prihoda za ulaganja na dugotrajnoj imovini i smanjenja kapitalnih pomoći iz proračuna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7" w:hanging="567"/>
        <w:jc w:val="both"/>
        <w:rPr/>
      </w:pPr>
      <w:r>
        <w:rPr/>
        <w:t>Prihodi za financiranje rashoda poslovanja (AOP-116) smanjeni su za 0,4%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7" w:hanging="567"/>
        <w:jc w:val="both"/>
        <w:rPr/>
      </w:pPr>
      <w:r>
        <w:rPr/>
        <w:t>Prihodi za financiranje rashoda za nabavu nefinancijske imovine (AOP-117) smanjeni su za 100%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7" w:hanging="567"/>
        <w:jc w:val="both"/>
        <w:rPr/>
      </w:pPr>
      <w:r>
        <w:rPr/>
        <w:t>Ostvareni ukupni rashodi poslovanja (AOP-132) su smanjeni (u skladu s prihodima) odnosno 0,3%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7" w:hanging="567"/>
        <w:jc w:val="both"/>
        <w:rPr/>
      </w:pPr>
      <w:r>
        <w:rPr/>
        <w:t>Rashodi za zaposlene (AOP-133) povećani su za 0,9%, a ostali rashodi za zaposlene AOP-139 povećani su za 85,4% (zbog većeg broja otpremnina radi odlaska u mirovinu)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7" w:hanging="567"/>
        <w:jc w:val="both"/>
        <w:rPr/>
      </w:pPr>
      <w:r>
        <w:rPr/>
        <w:t>Materijalni rashodi (AOP-145) smanjeni su za 6,3% zbog smanjenja sredstava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7" w:hanging="567"/>
        <w:jc w:val="both"/>
        <w:rPr/>
      </w:pPr>
      <w:r>
        <w:rPr/>
        <w:t>Financijski rashodi (AOP-178) smanjeni su za 33,1%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7" w:hanging="567"/>
        <w:jc w:val="both"/>
        <w:rPr/>
      </w:pPr>
      <w:r>
        <w:rPr/>
        <w:t>Rashodi za nabavu nefinancijske imovine (AOP-303) su 2013 g. iznosili 638.168,00 kn, a u 2014 g. su 100% smanjeni jer nije bilo kapitalnih ulaganja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7" w:hanging="567"/>
        <w:jc w:val="both"/>
        <w:rPr/>
      </w:pPr>
      <w:r>
        <w:rPr/>
        <w:t xml:space="preserve">Ukupan manjak prihoda (AOP-380) iznosi 3765,00 kn. Manjak je nastao zbog plaćanja poreznog duga te nije bio planiran jer nismo planom predvidjeli plaćanje poreznog duga iz 2000 godine.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7" w:hanging="567"/>
        <w:jc w:val="both"/>
        <w:rPr/>
      </w:pPr>
      <w:r>
        <w:rPr/>
        <w:t>Višak prihoda - preneseni (AOP-602) – nakon usklađenja vrijednosti imovine korigiran je knjigovodstveni manjak prenesen iz prethodnih godina te je u 2014 g ostvaren višak u iznosu od 22.178,00 koji se prenosi u iduće razdoblj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BILJEŠKE UZ  IZVJEŠTAJ O OBVEZA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/>
        <w:t>3.1.</w:t>
        <w:tab/>
        <w:t>AOP 001 stanje obveza na početku izvještajnog razdoblja u iznosu od 464.101,00 kn podmiren je u izvještajnom razdoblju (AOP-019).</w:t>
      </w:r>
    </w:p>
    <w:p>
      <w:pPr>
        <w:pStyle w:val="Normal"/>
        <w:ind w:left="567" w:hanging="567"/>
        <w:jc w:val="both"/>
        <w:rPr/>
      </w:pPr>
      <w:r>
        <w:rPr/>
        <w:t>3.2.</w:t>
        <w:tab/>
        <w:t>Obveze za zaposlene (AOP-005) u iznosu od 434.520,00 kn odnose se na plaće za 12/2014. godine i podmirene su u siječnju 2015. godine.</w:t>
      </w:r>
    </w:p>
    <w:p>
      <w:pPr>
        <w:pStyle w:val="Normal"/>
        <w:ind w:left="567" w:hanging="567"/>
        <w:jc w:val="both"/>
        <w:rPr/>
      </w:pPr>
      <w:r>
        <w:rPr/>
        <w:t>3.3.</w:t>
        <w:tab/>
        <w:t>Obveze za materijalne rashode (AOP-006) u iznosu od 83.972,00 kn podmirene su u siječnju 2015. godine.</w:t>
      </w:r>
    </w:p>
    <w:p>
      <w:pPr>
        <w:pStyle w:val="Normal"/>
        <w:ind w:left="567" w:hanging="567"/>
        <w:jc w:val="both"/>
        <w:rPr/>
      </w:pPr>
      <w:r>
        <w:rPr/>
        <w:t>3.4.</w:t>
        <w:tab/>
        <w:t>Obveza za financijske rashode (AOP-007) u iznosu od 111,00 kn podmirena je u siječnju 201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BILJEŠKE UZ IZVJEŠTAJ O PROMJENAMA U VRIJEDNOSTI I OBUJMU IMOVIN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7" w:hanging="567"/>
        <w:jc w:val="both"/>
        <w:rPr/>
      </w:pPr>
      <w:r>
        <w:rPr/>
        <w:t>4.1.</w:t>
        <w:tab/>
        <w:t>Promjena u vrijednosti obujma imovine i obveza nije bilo u 2014.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  <w:tab/>
      </w:r>
      <w:r>
        <w:rPr>
          <w:b/>
        </w:rPr>
        <w:t>Ravnatel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ab/>
        <w:t>___________________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  <w:tab/>
      </w:r>
      <w:r>
        <w:rPr>
          <w:b/>
        </w:rPr>
        <w:t>Grgo Friganović</w:t>
      </w:r>
    </w:p>
    <w:sectPr>
      <w:type w:val="nextPage"/>
      <w:pgSz w:w="11906" w:h="16838"/>
      <w:pgMar w:left="1418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18:00Z</dcterms:created>
  <dc:creator>OŠ  Jakova  Gotovca</dc:creator>
  <dc:description/>
  <cp:keywords/>
  <dc:language>en-US</dc:language>
  <cp:lastModifiedBy>BULAT</cp:lastModifiedBy>
  <cp:lastPrinted>2012-02-12T15:47:00Z</cp:lastPrinted>
  <dcterms:modified xsi:type="dcterms:W3CDTF">2015-02-01T23:24:00Z</dcterms:modified>
  <cp:revision>20</cp:revision>
  <dc:subject/>
  <dc:title>OSNOVNA ŠKOLA JAKOVA GOTOVCA</dc:title>
</cp:coreProperties>
</file>