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SNOVNA ŠKOLA VODICE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</w:t>
      </w:r>
      <w:r>
        <w:rPr>
          <w:b/>
          <w:bCs/>
          <w:lang w:eastAsia="en-US"/>
        </w:rPr>
        <w:t xml:space="preserve">V   O   D   I   C   E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- ŠKOLSKOM  ODBORU -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- VIJEĆU  RODITELJA - </w:t>
      </w:r>
    </w:p>
    <w:p>
      <w:pPr>
        <w:pStyle w:val="Normal"/>
        <w:ind w:left="4320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- RODITELJIMA 6. A, B, C i D </w:t>
      </w:r>
    </w:p>
    <w:p>
      <w:pPr>
        <w:pStyle w:val="Normal"/>
        <w:ind w:left="4320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  <w:t>- SVIMA -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dmet: Obavijest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 xml:space="preserve">Na sastanku povjerenstva, 13.04.2015. u 13:30 sati, </w:t>
      </w:r>
      <w:r>
        <w:rPr>
          <w:bCs/>
          <w:color w:val="000000"/>
          <w:lang w:eastAsia="en-US"/>
        </w:rPr>
        <w:t>za provedbu javnog poziva i izbor najpovoljnije ponude za izvanučioničnu  nastavu šestih razreda „Jednodnevni izlet – Trogir – Omiš - Makarska“ između dvije (2) valjane ponude, tajnim glasovanjem,  izabrana je ponuda agencije  „Discover dalamatia“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poštovanjem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040" w:firstLine="720"/>
        <w:rPr/>
      </w:pPr>
      <w:r>
        <w:rPr>
          <w:color w:val="000000"/>
          <w:lang w:eastAsia="en-US"/>
        </w:rPr>
        <w:t xml:space="preserve">Predsjednik  Povjerenstva </w:t>
      </w:r>
    </w:p>
    <w:p>
      <w:pPr>
        <w:pStyle w:val="Normal"/>
        <w:ind w:left="705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Ante Olivani                                                        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2:00Z</dcterms:created>
  <dc:creator>Korisnik</dc:creator>
  <dc:description/>
  <cp:keywords/>
  <dc:language>en-US</dc:language>
  <cp:lastModifiedBy>Korisnik</cp:lastModifiedBy>
  <cp:lastPrinted>2015-04-07T14:13:00Z</cp:lastPrinted>
  <dcterms:modified xsi:type="dcterms:W3CDTF">2015-04-13T11:54:00Z</dcterms:modified>
  <cp:revision>23</cp:revision>
  <dc:subject/>
  <dc:title>OPIŠITE NAM UKRATKONASTANAK BAČVE</dc:title>
</cp:coreProperties>
</file>