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temelju članka 4. stavka 2. točke e Statuta Dječjeg gradskog vijeća Grada Vodica (KLASA: 012-04/15-01/01, UR.BROJ: 2182/04-03/03-01) Ravnatelj Osnovne škole Vodice donosi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D L U K 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imenovanju Izborne komisij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izbornu komisiju za provedbu izbora za predstavnike OŠ Vodice u Dječje Gradsko vijeće Grada Vodica imenujem slijedeće učenike 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  Ivešić  Andrea,  8. 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  Palavra  Luka,  8. 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  Ivanda  Lucija,  8. c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va Odluka stupa na snagu danom donošenja, a objaviti će se na Web stranici OŠ Vodic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:013-01/15-01-0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:2182/1-12/1-11-15-0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Vodicama, 03. lipnja 2015. godin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Grgo  Friganović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viti: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-  imenovanim članovima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-  pismohrana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44:00Z</dcterms:created>
  <dc:creator>Korisnik</dc:creator>
  <dc:description/>
  <dc:language>en-US</dc:language>
  <cp:lastModifiedBy>rg</cp:lastModifiedBy>
  <cp:lastPrinted>2015-06-01T13:41:00Z</cp:lastPrinted>
  <dcterms:modified xsi:type="dcterms:W3CDTF">2015-06-03T21:44:00Z</dcterms:modified>
  <cp:revision>2</cp:revision>
  <dc:subject/>
  <dc:title>OPIŠITE NAM UKRATKONASTANAK BAČVE</dc:title>
</cp:coreProperties>
</file>