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snovna škola Vodic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</w:t>
      </w:r>
      <w:r>
        <w:rPr>
          <w:rFonts w:cs="Comic Sans MS" w:ascii="Comic Sans MS" w:hAnsi="Comic Sans MS"/>
          <w:i/>
        </w:rPr>
        <w:t>Vodic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ŠKOLSKI PROJEK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LAN I 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</w:rPr>
        <w:t>Naziv projekta</w:t>
      </w:r>
      <w:r>
        <w:rPr>
          <w:rFonts w:cs="Comic Sans MS" w:ascii="Comic Sans MS" w:hAnsi="Comic Sans MS"/>
          <w:i/>
          <w:sz w:val="32"/>
          <w:szCs w:val="32"/>
        </w:rPr>
        <w:t xml:space="preserve">:          </w:t>
      </w:r>
      <w:r>
        <w:rPr>
          <w:rFonts w:cs="Comic Sans MS" w:ascii="Comic Sans MS" w:hAnsi="Comic Sans MS"/>
          <w:i/>
        </w:rPr>
        <w:t>Marijini obroci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Koordinator projekta:  </w:t>
      </w:r>
      <w:r>
        <w:rPr>
          <w:rFonts w:cs="Comic Sans MS" w:ascii="Comic Sans MS" w:hAnsi="Comic Sans MS"/>
          <w:i/>
        </w:rPr>
        <w:t xml:space="preserve">Kata Franin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Realizatori:</w:t>
      </w:r>
      <w:r>
        <w:rPr>
          <w:rFonts w:cs="Comic Sans MS" w:ascii="Comic Sans MS" w:hAnsi="Comic Sans MS"/>
          <w:i/>
        </w:rPr>
        <w:t xml:space="preserve">                   učitelji 1.- 8. razreda, voditelji IN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Razredni odjeli:</w:t>
      </w:r>
      <w:r>
        <w:rPr>
          <w:rFonts w:cs="Comic Sans MS" w:ascii="Comic Sans MS" w:hAnsi="Comic Sans MS"/>
          <w:i/>
        </w:rPr>
        <w:t xml:space="preserve">            svi razredni odjeli 1. – 8. razreda                        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</w:rPr>
        <w:t>Trajanj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projekta:</w:t>
      </w:r>
      <w:r>
        <w:rPr>
          <w:rFonts w:cs="Comic Sans MS" w:ascii="Comic Sans MS" w:hAnsi="Comic Sans MS"/>
          <w:i/>
        </w:rPr>
        <w:t xml:space="preserve">        početak 15.04.2013. ; trajanje-dugoročno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i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Ciljevi: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upoznavanje drugih i poštivanje različitost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- </w:t>
      </w:r>
      <w:r>
        <w:rPr>
          <w:rFonts w:cs="Comic Sans MS" w:ascii="Comic Sans MS" w:hAnsi="Comic Sans MS"/>
          <w:i/>
        </w:rPr>
        <w:t>razvijanje suosjećanja i prosocijalnog ponašanj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razvijanje globalne osviještenost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razvijanje ekološke svijesti i ekološkog ponašanja učenik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- </w:t>
      </w:r>
      <w:r>
        <w:rPr>
          <w:rFonts w:cs="Comic Sans MS" w:ascii="Comic Sans MS" w:hAnsi="Comic Sans MS"/>
          <w:i/>
        </w:rPr>
        <w:t>razvijanje odgovornosti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adaci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- </w:t>
      </w:r>
      <w:r>
        <w:rPr>
          <w:rFonts w:cs="Comic Sans MS" w:ascii="Comic Sans MS" w:hAnsi="Comic Sans MS"/>
          <w:i/>
        </w:rPr>
        <w:t>razredni sati s temama: Marijini obroci, Suosjećanje, Pomaganje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-  radionice: izrada raznih predmeta i proizvoda za prodajne izložb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 prodajne izložbe učeničkih radova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humanitarni kulturni programi: priredbe, ples, glazbeni programi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humanitarni sportski programi: natjecanja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-  prikupljanje plastičnog i elektroničkog otpad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prikupljanje 60.000,00 kuna za otvaranje školske kuhinje u jednoj afričko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zemlj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ompetencije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socijalna i građanska kompetencij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inicijativnost i poduzetnos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kulturna svijest i izražavanj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Oblici rada: </w:t>
      </w:r>
      <w:r>
        <w:rPr>
          <w:rFonts w:cs="Comic Sans MS" w:ascii="Comic Sans MS" w:hAnsi="Comic Sans MS"/>
          <w:i/>
        </w:rPr>
        <w:t>individualni rad, timski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i/>
        </w:rPr>
        <w:t>ra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Metode učenja</w:t>
      </w:r>
      <w:r>
        <w:rPr>
          <w:rFonts w:cs="Comic Sans MS" w:ascii="Comic Sans MS" w:hAnsi="Comic Sans MS"/>
          <w:i/>
        </w:rPr>
        <w:t>: integrativno učenje, suradničko učenj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Pribor za rad: </w:t>
      </w:r>
      <w:r>
        <w:rPr>
          <w:rFonts w:cs="Comic Sans MS" w:ascii="Comic Sans MS" w:hAnsi="Comic Sans MS"/>
          <w:i/>
        </w:rPr>
        <w:t>materijal za izradu raznovrsnih predmet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Vanjski suradnici</w:t>
      </w:r>
      <w:r>
        <w:rPr>
          <w:rFonts w:cs="Comic Sans MS" w:ascii="Comic Sans MS" w:hAnsi="Comic Sans MS"/>
          <w:i/>
        </w:rPr>
        <w:t>:  Grad Vodice, TZ, komunalna poduzeća, ustanove, gospodars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</w:t>
      </w:r>
      <w:r>
        <w:rPr>
          <w:rFonts w:cs="Comic Sans MS" w:ascii="Comic Sans MS" w:hAnsi="Comic Sans MS"/>
          <w:i/>
        </w:rPr>
        <w:t>subjekti, Vijeće roditelj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Troškovnik: </w:t>
      </w:r>
      <w:r>
        <w:rPr>
          <w:rFonts w:cs="Comic Sans MS" w:ascii="Comic Sans MS" w:hAnsi="Comic Sans MS"/>
          <w:i/>
        </w:rPr>
        <w:t>troškovi izrade: pisma namjere, plakata, štednih kasica, predmet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aspored aktivnosti tijekom trajanja projekta              Vrijeme realizacij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u školskoj godini 2012./2013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. Poziv Gradu, ustanovama, gospodarskim subjektima,                    travan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roditeljima i svim  građanima na uključivan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u školski projekt ( pismo namjere, plakati 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2. Razredni sat – video: Marijini obroci                                           travan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3. Razredni sati – radionice:                                                      travanj, sviban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 xml:space="preserve">Suosjećanje, Pomaganje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4. Radionice: izrada raznovrsnih predmeta i                             travanj, svibanj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>proizvoda za prodajnu izložb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5. Humanitarna prodajna izložba učeničkih radova              10.svibnja – Dan maj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6. Postavljanje štednih kasica po ustanovama i                             10.svibnj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>ugostiteljskim  objektim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7. Humanitarna priredba povodom Dana škole                              31.svibnj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8. Humanitarne ekološke akcije: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-  prikupljanje plastičnih bočica                                               svibanj-lipan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-  prikupljanje elektroničkog otpada                                           05. lipnj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valuacija: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-  Izvještavanje o rezultatima projekta putem oglasne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>ploče i web stranice škol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 Anketiranje učenika o zadovoljstvu i korisnosti projekta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 Anketiranje realizatora projekta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okumentiranje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Izrada programa projekt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Izrada programa svake aktivnosti u sklopu projekt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 Medijsko praćenje pojedinih aktivnosti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Fotografiranje realizacije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Korisnik</dc:creator>
  <dc:description/>
  <cp:keywords/>
  <dc:language>en-US</dc:language>
  <cp:lastModifiedBy>*</cp:lastModifiedBy>
  <cp:lastPrinted>2013-04-22T11:10:00Z</cp:lastPrinted>
  <dcterms:modified xsi:type="dcterms:W3CDTF">2013-04-24T14:16:00Z</dcterms:modified>
  <cp:revision>9</cp:revision>
  <dc:subject/>
  <dc:title>Osnovna škola Vodice</dc:title>
</cp:coreProperties>
</file>