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Šibenik, 08.04.2013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Broj: 11/2013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snovne i srednje škole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druge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6612A1"/>
          <w:sz w:val="20"/>
          <w:szCs w:val="20"/>
        </w:rPr>
      </w:pPr>
      <w:r>
        <w:rPr>
          <w:rFonts w:cs="Tahoma" w:ascii="Tahoma" w:hAnsi="Tahoma"/>
          <w:color w:val="6612A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REDMET: Poziv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</w:t>
      </w:r>
      <w:r>
        <w:rPr>
          <w:rFonts w:cs="Tahoma" w:ascii="Tahoma" w:hAnsi="Tahoma"/>
          <w:b/>
          <w:color w:val="000000"/>
          <w:sz w:val="20"/>
          <w:szCs w:val="20"/>
        </w:rPr>
        <w:t>-svim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štovani,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  <w:szCs w:val="20"/>
        </w:rPr>
        <w:t xml:space="preserve">Udruga  Ardura Šibenik počinje s novim ciklusom besplatnih radionica škole za roditelje „Zdravo odrastanje“, a koje se provode  u suradnji sa Centrom „Sirius“ iz Zagreba. Radionice će započeti u petak </w:t>
      </w:r>
      <w:r>
        <w:rPr>
          <w:rFonts w:cs="Tahoma" w:ascii="Tahoma" w:hAnsi="Tahoma"/>
          <w:b/>
          <w:sz w:val="20"/>
          <w:szCs w:val="20"/>
        </w:rPr>
        <w:t>12.04.2013.g.</w:t>
      </w:r>
      <w:r>
        <w:rPr>
          <w:rFonts w:cs="Tahoma" w:ascii="Tahoma" w:hAnsi="Tahoma"/>
          <w:sz w:val="20"/>
          <w:szCs w:val="20"/>
        </w:rPr>
        <w:t xml:space="preserve"> u 17:30 do 19:30 u prostorijama Caritasa šibensko-kninske biskupije. Edukativne radionice za roditelje uključuju teme kao što su : roditeljski odgojni stilovi, odgojno učinkovita komunikacija, kako disciplinirati djecu bez primjene nasilja, kako smanjiti sukobe u obitelji, postavljanje granica, razvoj samopoštovanja kod djece i dr. Edukativne radionice voditi će psihologinje Tatjana Ninić i Ankica Baljkas 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jep pozdrav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Nina Živković,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dsjednica udruge</w:t>
      </w:r>
    </w:p>
    <w:p>
      <w:pPr>
        <w:pStyle w:val="Normal"/>
        <w:spacing w:before="0" w:after="20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62625" cy="18478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1847880"/>
                        <a:chOff x="0" y="0"/>
                        <a:chExt cx="5762520" cy="184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3880" cy="183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5762520" cy="184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75pt;height:145.5pt" coordorigin="0,0" coordsize="9075,2910">
              <v:rect id="shape_0" stroked="f" o:allowincell="f" style="position:absolute;left:0;top:0;width:9060;height:289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9074;height:290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Fsl">
    <w:name w:val="fsl"/>
    <w:basedOn w:val="Zadanifontodlomka"/>
    <w:qFormat/>
    <w:rPr/>
  </w:style>
  <w:style w:type="character" w:styleId="Textexposedshow">
    <w:name w:val="text_exposed_show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8:00Z</dcterms:created>
  <dc:creator>CBŠ</dc:creator>
  <dc:description/>
  <cp:keywords/>
  <dc:language>en-US</dc:language>
  <cp:lastModifiedBy>NINA</cp:lastModifiedBy>
  <cp:lastPrinted>2012-04-16T11:57:00Z</cp:lastPrinted>
  <dcterms:modified xsi:type="dcterms:W3CDTF">2013-04-08T08:38:00Z</dcterms:modified>
  <cp:revision>2</cp:revision>
  <dc:subject/>
  <dc:title/>
</cp:coreProperties>
</file>