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UPANIJA ŠIBENSKO-KNIN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VO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sa:   602-01/19-01-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 2182/1-12/1-11-19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ice, 16.01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R I O P Ć E N J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JAVA DJE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UPIS U 1. RAZRED OSNOVNE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E 2019./2020. GOD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U prvi razred osnovne škole </w:t>
      </w:r>
      <w:r>
        <w:rPr>
          <w:b/>
          <w:sz w:val="28"/>
          <w:szCs w:val="28"/>
        </w:rPr>
        <w:t>upisuju se djeca koj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 travnja 2019. godine imaju navršenih šest godina života</w:t>
      </w:r>
      <w:r>
        <w:rPr>
          <w:sz w:val="28"/>
          <w:szCs w:val="28"/>
        </w:rPr>
        <w:t xml:space="preserve"> kao i djeca kojoj je prošle godine odgođen upis u osnovnu školu ili iz drugih razloga nisu upisana a školski su obveznic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Iznimno, u prvi razred mogu se upisati i </w:t>
      </w:r>
      <w:r>
        <w:rPr>
          <w:b/>
          <w:sz w:val="28"/>
          <w:szCs w:val="28"/>
        </w:rPr>
        <w:t xml:space="preserve">djeca koja do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04.2019. godine nemaju navršenih šest godina života ali će do 31.12.2019. godine navršiti šest godina</w:t>
      </w:r>
      <w:r>
        <w:rPr>
          <w:sz w:val="28"/>
          <w:szCs w:val="28"/>
        </w:rPr>
        <w:t xml:space="preserve">. Roditelji trebaju podnijeti zahtjev za uvrštavanje djeteta u popis školskih obveznika uz dostavljanje mišljenja stručnog tima predškolske ustanove o psihofizičkom stanju djeteta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Za </w:t>
      </w:r>
      <w:r>
        <w:rPr>
          <w:b/>
          <w:sz w:val="28"/>
          <w:szCs w:val="28"/>
        </w:rPr>
        <w:t>dijete kojemu je zdravlje teško oštećeno ili ima višestruke teškoće</w:t>
      </w:r>
      <w:r>
        <w:rPr>
          <w:sz w:val="28"/>
          <w:szCs w:val="28"/>
        </w:rPr>
        <w:t>, roditelj podnosi zahtjev za privremeno oslobađanje djeteta od upisa u prvi razred osnovne škole uz dostavljanje medicinske dokumentacije o zdravstvenom i razvojnom stanju djeteta te mišljenje jedinstvenog tijela vještačenj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             Prije upisa u prvi razred osnovne škole stručno povjeren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e utvrđuje psihofizičko stanje djeteta. Roditelji će biti pismeno obaviješteni o mjestu, vremenu i rasporedu utvrđivanja psihofizičkog stanja djete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Pozivaju se roditelji / staratelji djece da izvrše prijavu djeteta za upis u prvi razred osnovne škole. </w:t>
      </w:r>
      <w:r>
        <w:rPr>
          <w:b/>
          <w:sz w:val="28"/>
          <w:szCs w:val="28"/>
        </w:rPr>
        <w:t>Prijave</w:t>
      </w:r>
      <w:r>
        <w:rPr>
          <w:sz w:val="28"/>
          <w:szCs w:val="28"/>
        </w:rPr>
        <w:t xml:space="preserve"> djeteta roditelji će izvršiti u tajništvu Osnovne škole Vodice </w:t>
      </w:r>
      <w:r>
        <w:rPr>
          <w:b/>
          <w:sz w:val="28"/>
          <w:szCs w:val="28"/>
        </w:rPr>
        <w:t>od 21. siječnja do 1. veljače 2019.godine</w:t>
      </w:r>
      <w:r>
        <w:rPr>
          <w:sz w:val="28"/>
          <w:szCs w:val="28"/>
        </w:rPr>
        <w:t>. U tajništvu škole mogu se podnijeti i zahtjevi za prijevremeni upis ili privremeno oslobađanje djeteta od upi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Normal"/>
        <w:rPr/>
      </w:pPr>
      <w:r>
        <w:rPr>
          <w:sz w:val="28"/>
          <w:szCs w:val="28"/>
        </w:rPr>
        <w:t>Pri prijavi potrebno je donijeti djetetov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dni list ( preslika, bez obzira na vrijeme izdavanja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B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IB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Ravnatelj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Grgo Friganović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21:00Z</dcterms:created>
  <dc:creator>Korisnik</dc:creator>
  <dc:description/>
  <cp:keywords/>
  <dc:language>en-US</dc:language>
  <cp:lastModifiedBy>Korisnik</cp:lastModifiedBy>
  <cp:lastPrinted>2019-01-16T11:00:00Z</cp:lastPrinted>
  <dcterms:modified xsi:type="dcterms:W3CDTF">2019-01-17T21:21:00Z</dcterms:modified>
  <cp:revision>2</cp:revision>
  <dc:subject/>
  <dc:title>REPUBLIKA HRVATSKA</dc:title>
</cp:coreProperties>
</file>