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novna škola Vod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d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AKO IZRAČUNATI BROJ BODOVA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ZA UPIS U 1. RAZRED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REDNJE ŠKOLE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avilniku o elementima i kriterijima za izbor kandida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upis u 1. razred srednje škol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istarstva znanosti, obrazovanja i sport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od 29. travnja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premila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sna Čvrljak, dipl. pedago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J BOD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upis u srednju školu u trajanju od najmanje </w:t>
      </w:r>
      <w:r>
        <w:rPr>
          <w:rFonts w:cs="Arial" w:ascii="Arial" w:hAnsi="Arial"/>
          <w:b/>
        </w:rPr>
        <w:t>4 god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gimnazijski programi, programi za stjecanje strukovne kvalifikacij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171"/>
        <w:gridCol w:w="1118"/>
        <w:gridCol w:w="1247"/>
        <w:gridCol w:w="1140"/>
        <w:gridCol w:w="1170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I VREDNOVAN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razre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razr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razr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raz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   PROSJEK ZAKLJUČNIH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CJENA IZ SVIH PREDMET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na dvije decimal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   PREDMETI ZNAČAJNI Z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UPIS - ZAKLJUČNE OCJEN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.  Hrvatski jezik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2.  Matematik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.  Prvi strani jezik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4.  ________________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5.  ________________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.  ________________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   DRŽAVNA / MEĐUNARODNA NATJECANJA iz znanj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- kao član skupine u 5.,6.,7. ili 8. razredu ( 1 - 4 boda 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   DRŽAVNA NATJECANJA školskih sportskih društav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kao član ekipe u 5.,6.,7. ili 8. razredu ( 1 - 3 boda )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   ZDRAVSTVENE TEŠKOĆE ( 1 bod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   OTEŽANI UVJETI OBRAZOVANJA ( 1 bod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KUPAN BROJ BO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  2. elemen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Dva predmeta su propisana i nalaze se u </w:t>
      </w:r>
      <w:r>
        <w:rPr>
          <w:rFonts w:cs="Arial" w:ascii="Arial" w:hAnsi="Arial"/>
          <w:i/>
          <w:sz w:val="22"/>
          <w:szCs w:val="22"/>
        </w:rPr>
        <w:t>Popisu predmeta posebno važnih za u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dan predmet određuje srednja škola u koju se učenik prijavlju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   3. elemen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Vrednuje se isključivo jedno ( najpovoljnije ) postignuć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1. mjesto - 4 boda, 2.mjesto - 3 boda, 3.mjesto - 2 boda, sudjelovanje kao pojedin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li član skupine - 1 b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  4. elemen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 1. mjesto - 3 boda, 2.mjesto - 2 boda, 3.mjesto - 1 bo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    5. el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Potrebno je priložiti stručno mišljenje Službe za profesionalno usmjeravanj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Hrvatskog zavoda za zapošljavan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   6. elemen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Potrebno je priložiti dokumente: dugotrajna teška bolest jednog i/ili oba roditelj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ugotrajna nezaposlenost oba roditelja, samohrani roditelj korisnik socijalne skrb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edan roditelj preminuo, dijete bez rodi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 Za upis u neke programe obavezno je utvrđivanje zdravstvene sposobnosti. Potrebn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staviti potvrdu školskog liječnika ili liječničku svjedodžbu medicine rad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   Učenici s teškoćama u razvoju rangiraju se na zasebnim ljestvicama pore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  Pravo na </w:t>
      </w:r>
      <w:r>
        <w:rPr>
          <w:rFonts w:cs="Arial" w:ascii="Arial" w:hAnsi="Arial"/>
          <w:b/>
          <w:sz w:val="22"/>
          <w:szCs w:val="22"/>
        </w:rPr>
        <w:t>izravan upis</w:t>
      </w:r>
      <w:r>
        <w:rPr>
          <w:rFonts w:cs="Arial" w:ascii="Arial" w:hAnsi="Arial"/>
          <w:sz w:val="22"/>
          <w:szCs w:val="22"/>
        </w:rPr>
        <w:t xml:space="preserve"> ostvaruju učenici  koji su na državnom/međunarodnom natjecanj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 znanju iz predmeta značajnih za upis u 5.,6.,7. ili 8.razredu osvojili prvo,drugo ili tr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jesto kao pojedina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J BOD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upis u srednju školu u trajanju od </w:t>
      </w:r>
      <w:r>
        <w:rPr>
          <w:rFonts w:cs="Arial" w:ascii="Arial" w:hAnsi="Arial"/>
          <w:b/>
        </w:rPr>
        <w:t>3 godin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rogrami za stjecanje strukovne kvalifikacije i programi obrazovanja za vezane obrte )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172"/>
        <w:gridCol w:w="1118"/>
        <w:gridCol w:w="1248"/>
        <w:gridCol w:w="1140"/>
        <w:gridCol w:w="1170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I VREDNOVAN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razre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razr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razr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raz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 PROSJEK ZAKLJUČNIH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CJENA SVIH PREDMET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 dvije decimal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 PREDMETI ZNAČAJNI Z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UPIS – ZAKLJUČNE OCJEN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.  Hrvatski jezik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2.  Matematik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.  Prvi strani jezik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   DRŽAVNA / MEĐUNARODNA NATJECANJA iz znanj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- kao član skupine u 5.,6.,7. ili 8. razredu ( 1 - 4 boda 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   DRŽAVNA NATJECANJA školskih sportskih društav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kao član skupine u 5.,6.,7. ili 8. razredu ( 1 - 3 boda )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    ZDRAVSTVENE TEŠKOĆE ( 1 bod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   </w:t>
            </w:r>
            <w:r>
              <w:rPr>
                <w:rFonts w:cs="Arial" w:ascii="Arial" w:hAnsi="Arial"/>
                <w:sz w:val="22"/>
                <w:szCs w:val="22"/>
              </w:rPr>
              <w:t>OTEŽANI UVJETI OBRAZOVANJA ( 1 bod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KUPAN BROJ BO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   3. elemen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Vrednuje se isključivo jedno ( najpovoljnije ) postignuć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1. mjesto - 4 boda, 2.mjesto - 3 boda, 3.mjesto - 2 boda, sudjelovanje kao pojedin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li član skupine - 1 b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 4. elemen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 1. mjesto - 3 boda, 2.mjesto - 2 boda, 3.mjesto - 1 b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 5. el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Potrebno je priložiti stručno mišljenje Službe za profesionalno usmjerav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Hrvatskog zavoda za zapošljav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 6. elemen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Potrebno je priložiti dokumente: dugotrajna teška bolest jednog i/ili oba roditelj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ugotrajna nezaposlenost oba roditelja, samohrani roditelj korisnik socijalne skrb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edan roditelj preminuo, dijete bez rodi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 Za upis u neke programe obavezno je utvrđivanje zdravstvene sposobnosti. Potrebn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staviti potvrdu školskog liječnika ili liječničku svjedodžbu medicine 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 Uvjet za upis u programe obrazovanja za vezane obrte je zdravstvena sposobnost 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avljanje poslova i radnih zadaća u odabranom zanimanju. Dokazuje se liječničko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vjedodžbom medicine rada. Pri upisu u program dostavlja se i sklopljen ugovor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ukovan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 Učenici s teškoćama u razvoju rangiraju se na zasebnim ljestvicama poretka.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AVO IZRAVNOG UPISA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stvaruju učenici s posebnim rezultatima:</w:t>
      </w:r>
    </w:p>
    <w:p>
      <w:pPr>
        <w:pStyle w:val="Normal"/>
        <w:ind w:left="9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990" w:hanging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</w:t>
      </w:r>
      <w:r>
        <w:rPr>
          <w:rFonts w:cs="Comic Sans MS" w:ascii="Comic Sans MS" w:hAnsi="Comic Sans MS"/>
          <w:sz w:val="40"/>
          <w:szCs w:val="40"/>
        </w:rPr>
        <w:t>prvo, drugo ili treće mjesto</w:t>
      </w:r>
    </w:p>
    <w:p>
      <w:pPr>
        <w:pStyle w:val="Normal"/>
        <w:ind w:left="99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</w:t>
      </w:r>
      <w:r>
        <w:rPr>
          <w:rFonts w:cs="Comic Sans MS" w:ascii="Comic Sans MS" w:hAnsi="Comic Sans MS"/>
          <w:sz w:val="40"/>
          <w:szCs w:val="40"/>
        </w:rPr>
        <w:t xml:space="preserve">kao </w:t>
      </w:r>
      <w:r>
        <w:rPr>
          <w:rFonts w:cs="Comic Sans MS" w:ascii="Comic Sans MS" w:hAnsi="Comic Sans MS"/>
          <w:b/>
          <w:sz w:val="40"/>
          <w:szCs w:val="40"/>
        </w:rPr>
        <w:t>pojedinac</w:t>
      </w:r>
    </w:p>
    <w:p>
      <w:pPr>
        <w:pStyle w:val="Normal"/>
        <w:ind w:left="99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</w:t>
      </w:r>
      <w:r>
        <w:rPr>
          <w:rFonts w:cs="Comic Sans MS" w:ascii="Comic Sans MS" w:hAnsi="Comic Sans MS"/>
          <w:sz w:val="40"/>
          <w:szCs w:val="40"/>
        </w:rPr>
        <w:t>na državnom/međunarodnom natjecanju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</w:t>
      </w:r>
      <w:r>
        <w:rPr>
          <w:rFonts w:cs="Comic Sans MS" w:ascii="Comic Sans MS" w:hAnsi="Comic Sans MS"/>
          <w:sz w:val="40"/>
          <w:szCs w:val="40"/>
        </w:rPr>
        <w:t>iz predmeta važnog za upis u srednju školu</w:t>
      </w:r>
    </w:p>
    <w:p>
      <w:pPr>
        <w:pStyle w:val="Normal"/>
        <w:ind w:left="9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990" w:hanging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</w:t>
      </w:r>
      <w:r>
        <w:rPr>
          <w:rFonts w:cs="Comic Sans MS" w:ascii="Comic Sans MS" w:hAnsi="Comic Sans MS"/>
          <w:sz w:val="40"/>
          <w:szCs w:val="40"/>
        </w:rPr>
        <w:t>u 5., 6.,7. ili 8. razredu</w:t>
      </w:r>
    </w:p>
    <w:p>
      <w:pPr>
        <w:pStyle w:val="Normal"/>
        <w:ind w:left="990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13:00Z</dcterms:created>
  <dc:creator>ante je gayy</dc:creator>
  <dc:description/>
  <cp:keywords/>
  <dc:language>en-US</dc:language>
  <cp:lastModifiedBy>Korisnik</cp:lastModifiedBy>
  <cp:lastPrinted>2015-05-19T09:53:00Z</cp:lastPrinted>
  <dcterms:modified xsi:type="dcterms:W3CDTF">2019-05-27T11:28:00Z</dcterms:modified>
  <cp:revision>28</cp:revision>
  <dc:subject/>
  <dc:title>UPISI U 1</dc:title>
</cp:coreProperties>
</file>